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 заключении договора на предоставление платных медицинских услуг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Я, ___________________________________________, дата рождения ___________________ подтверждаю, что в соответствии с «Правилами предоставления медицинскими организациями платных медицинских услуг» (утв. Постановлением Правительства Российской Федерации от 11.05.2023 №736) до заключения договора на оказание платных медицинских услуг Исполнитель: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- довел до моего сведения в наглядной и доступной форме действующие «Правила предоставления медицинскими организациями платных медицинских услуг», представленные на информационном стенде и официальном сайте Исполнителя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уведомил меня о том, что Исполнитель не является участником Территориальной программы государственных гарантий бесплатного оказания гражданам медицинской помощи обязательного медицинского страхования (ОМС), а так ж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еречне медицинских организаций, оказывающих медицинскую помощь в рамках государственных гарантий бесплатного оказания гражданам медицинской помощи- предоставил информацию о порядках оказания медицинской помощи и стандартах медицинской помощи, применяемых при предоставлении платных медицинских услуг;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информировал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ведомил мен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пациента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ДОГОВОР</w:t>
      </w:r>
      <w:r>
        <w:rPr>
          <w:b/>
          <w:lang w:val="ru-RU"/>
        </w:rPr>
        <w:t xml:space="preserve"> № ____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НА ПРЕДОСТАВЛЕНИЕ ПЛАТНЫХ МЕДИЦИНСКИХ УСЛУГ</w:t>
      </w:r>
    </w:p>
    <w:p>
      <w:pPr>
        <w:pStyle w:val="TextBody"/>
        <w:spacing w:before="0" w:after="0"/>
        <w:rPr/>
      </w:pPr>
      <w:r>
        <w:rPr/>
        <w:t xml:space="preserve">г. </w:t>
      </w:r>
      <w:r>
        <w:rPr>
          <w:lang w:val="ru-RU"/>
        </w:rPr>
        <w:t xml:space="preserve">Томск                                                                                                                                                </w:t>
      </w:r>
      <w:r>
        <w:rPr/>
        <w:t>«____»________________20</w:t>
      </w:r>
      <w:r>
        <w:rPr>
          <w:lang w:val="ru-RU"/>
        </w:rPr>
        <w:t>23</w:t>
      </w:r>
      <w:r>
        <w:rPr/>
        <w:t>г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666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бщество с ограниченной ответственностью «СТОМТОМСК» (ИНН 7017360484, ОГРН 1147017017509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директора Гасанова Павла Хаджимуратовича, действующего на основании Устава, с одной стороны, и гр.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___________________________________________________________________________________________________________,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именуемый(ая) в дальнейшем «</w:t>
      </w:r>
      <w:r>
        <w:rPr>
          <w:b/>
          <w:color w:val="000000"/>
          <w:sz w:val="20"/>
          <w:lang w:val="ru-RU"/>
        </w:rPr>
        <w:t>Потребитель, Пациент»</w:t>
      </w:r>
      <w:r>
        <w:rPr>
          <w:color w:val="000000"/>
          <w:sz w:val="20"/>
          <w:lang w:val="ru-RU"/>
        </w:rPr>
        <w:t>, с другой стороны, заключили настоящий договор о нижеследующем:</w:t>
      </w:r>
    </w:p>
    <w:p>
      <w:pPr>
        <w:pStyle w:val="Text01"/>
        <w:spacing w:lineRule="auto" w:line="240"/>
        <w:ind w:firstLine="425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 ПРЕДМЕТ ДОГОВОРА</w:t>
      </w:r>
    </w:p>
    <w:p>
      <w:pPr>
        <w:pStyle w:val="Text02"/>
        <w:spacing w:lineRule="auto" w:line="240"/>
        <w:rPr>
          <w:bCs/>
          <w:iCs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1.1. Исполнитель </w:t>
      </w:r>
      <w:r>
        <w:rPr>
          <w:bCs/>
          <w:iCs/>
          <w:color w:val="000000"/>
          <w:sz w:val="20"/>
          <w:lang w:val="ru-RU"/>
        </w:rPr>
        <w:t>обязуется оказать Потребителю на возмездной основе медицинские услуги по своему профилю деятельности (диагностические, стоматологические, лечебные и иные), далее «Услуги», а Потребитель обязуется их оплатить в соответствии с Прейскурантом, действующим на момент оказания услуги. Конкретный перечень услуг, их объем и стоимость согласуются сторонами отдельно, в каждом конкретном случае по мере обращения Потребителя к Исполнителю, в плане лечения (смета)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2. Услуги оказываются в соответствии с имеющейся лицензией (регистрационный номер  в реестре лицензий</w:t>
      </w:r>
      <w:r>
        <w:rPr/>
        <w:t xml:space="preserve"> </w:t>
      </w:r>
      <w:r>
        <w:rPr>
          <w:b/>
          <w:bCs/>
          <w:iCs/>
          <w:sz w:val="20"/>
          <w:szCs w:val="20"/>
        </w:rPr>
        <w:t>Л041-01043-70/00308834 от 05.10.2016</w:t>
      </w:r>
      <w:r>
        <w:rPr>
          <w:sz w:val="20"/>
          <w:szCs w:val="20"/>
        </w:rPr>
        <w:t xml:space="preserve">, в том числе лицензий </w:t>
      </w:r>
      <w:r>
        <w:rPr>
          <w:bCs/>
          <w:iCs/>
          <w:sz w:val="20"/>
          <w:szCs w:val="20"/>
        </w:rPr>
        <w:t xml:space="preserve">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на осуществление медицинской деятельности, </w:t>
      </w:r>
      <w:r>
        <w:rPr>
          <w:sz w:val="20"/>
          <w:szCs w:val="20"/>
        </w:rPr>
        <w:t>выданной Комитетом по лицензированию Томской области (ул. Белинского, 19, г. Томск, 634029, тел. 83822528121)</w:t>
      </w:r>
      <w:r>
        <w:rPr>
          <w:bCs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а осуществление медицинской деятельности </w:t>
      </w:r>
      <w:r>
        <w:rPr>
          <w:bCs/>
          <w:iCs/>
          <w:sz w:val="20"/>
          <w:szCs w:val="20"/>
        </w:rPr>
        <w:t xml:space="preserve">по следующему перечню: </w:t>
      </w:r>
      <w:r>
        <w:rPr>
          <w:b/>
          <w:bCs/>
          <w:iCs/>
          <w:sz w:val="20"/>
          <w:szCs w:val="20"/>
        </w:rPr>
        <w:t xml:space="preserve">при оказании первичной доврачебной медико-санитарной помощи в амбулаторных условиях по: рентгенологии; сестринскому делу; при оказании первичной врачебной медико-санитарной помощи в амбулаторных условиях по: организации здравоохранения и общественному здоровью, эпидемиологии; при оказании первичной специализированной медико-санитарной помощи в амбулаторных условиях по: стоматологии ортопедической; стоматологии терапевтической; стоматологии хирургическо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3. По окончании работ Исполнитель и Пациент подписывают акт об оказанных услугах, где указывается перечень оказанных услуг, стоимость оказанных услуг, срок и порядок оказания услуг. Данный акт подписывается двумя сторонами и является неотъемлемой частью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ОРЯДОК ОКАЗАНИЯ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2.1. В согласованное с Пациентом время Исполнитель организует осуществление осмотра Пациента квалифицированным врачом-стоматологом, который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 и подробно информирует об этом Пациента. По результатам осмотра врач составляет план лечения, определяя необходимый набор услуг из числа описанных в прейскуранте Исполнителя, и отражает его в медицинской карте Пациента с указанием сроков оказания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2.2. Необходимым условием исполнения договора является согласие Пациента с предложенным планом лечения, стоимостью лечения, сроками и порядком лечения, оформленное подписью Пациента. Стороны договорились, что такое согласие является также подтверждением того, что Пациент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и является выражением добровольного информированного согласия Пациента на предложенное медицинское вмеша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 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Пациента, которое оформляется в виде дополнительного соглашения к настоящему Договору. Отказ Пациента от получения дополнительных услуг, связанных с медицинскими показаниями, также оформляется в Плане лечения. Исполнитель разъясняет Пациенту последствия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ациента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Normal"/>
        <w:jc w:val="both"/>
        <w:rPr/>
      </w:pPr>
      <w:r>
        <w:rPr>
          <w:sz w:val="20"/>
          <w:szCs w:val="20"/>
        </w:rPr>
        <w:t>2.5. Исполнитель не оказывает услуги (приостанавливает исполнение Договора), если у Пациента имеются острые воспалительные или инфекционные заболевания, если Пациент находится в состоянии наркотического или алкогольного опьянения, а также по любым другим медицинским показаниям, в случае их препятствия надлежащему оказанию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Время явки Пациента на прием оговаривается и согласовывается с Пациентом каждый раз. Согласование даты и времени явки Пациента на прием может осуществляться в устной или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До подписания настоящего договора Пациент ознакомлен со сведениями о местонахождении, режиме работы, перечне платных медицинских услуг с указанием их стоимости, об условиях предоставления и получения этих услуг, включая сведения о квалификации и сертификации специалистов Исполнителя.</w:t>
      </w:r>
    </w:p>
    <w:p>
      <w:pPr>
        <w:pStyle w:val="Text01"/>
        <w:spacing w:lineRule="auto" w:line="24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 ОБЯЗАТЕЛЬСТВА СТОРОН</w:t>
      </w:r>
    </w:p>
    <w:p>
      <w:pPr>
        <w:pStyle w:val="Text02"/>
        <w:spacing w:lineRule="auto" w:line="240"/>
        <w:jc w:val="left"/>
        <w:rPr/>
      </w:pPr>
      <w:r>
        <w:rPr>
          <w:b/>
          <w:iCs/>
          <w:color w:val="000000"/>
          <w:sz w:val="20"/>
          <w:lang w:val="ru-RU"/>
        </w:rPr>
        <w:t>3.1.</w:t>
      </w:r>
      <w:r>
        <w:rPr>
          <w:b/>
          <w:color w:val="000000"/>
          <w:sz w:val="20"/>
          <w:lang w:val="ru-RU"/>
        </w:rPr>
        <w:t xml:space="preserve"> Исполнитель обязуется</w:t>
      </w:r>
      <w:r>
        <w:rPr>
          <w:color w:val="000000"/>
          <w:sz w:val="20"/>
          <w:lang w:val="ru-RU"/>
        </w:rPr>
        <w:t>: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1. Предоставить Потребителю достоверную информацию об оказываемых медицинских услугах, эффективности методов лечения, используемых лекарственных препаратах и о медицинских изделиях, изложенных в Информированном добровольном согласии на данную медицинскую услугу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2. Обеспечить применение только разрешенных к применению в РФ лекарственных препаратов, медицинских изделий, дезинфекционных средств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 xml:space="preserve">3.1.3. Оказывать медицинские услуги в соответствии с порядками оказания медицинской помощи, утвержденными Министерством здравоохранения Российской Федерации. 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4. Оказывать медицинские услуги в полном объеме стандарта медицинской помощи, утвержденного Министерством здравоохранения РФ, либо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 по желанию Потребител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5. Соблюдать врачебную тайну, в том числе конфиденциальность персональных данных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 xml:space="preserve">3.1.6. Обеспечить надлежащее качество оказанных медицинских услуг, при этом под качеством медицинской услуги понимается характеристика медицинской услуги, свидетельствующая о наличии в услуге потребительских свойств, которые соответствуют нуждам Потребителя и потенциально способны удовлетворить эти нужды непосредственно в момент ее оказания или в иной прогнозируемый временной период после ее окончания. 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1.7. При необходимости оказания дополнительных медицинских услуг, Исполнитель информирует об этом Потребителя, согласовывая их вид, объем и сроки дополнительно путем заключения дополнительного соглашени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1.8. Организовывать за счет Пациента и с его согласия необходимые обследования в других медицинских учреждениях, с которыми имеются договорные отношения, при невозможности их выполнения сил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1"/>
        </w:rPr>
        <w:t xml:space="preserve">3.1.9. </w:t>
      </w:r>
      <w:r>
        <w:rPr>
          <w:sz w:val="20"/>
          <w:szCs w:val="20"/>
        </w:rPr>
        <w:t>Вести медицинскую документацию и выдавать Пациентам медицинские документы установленного образца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2. Потребитель обязуется</w:t>
      </w:r>
      <w:r>
        <w:rPr>
          <w:color w:val="000000"/>
          <w:sz w:val="20"/>
          <w:lang w:val="ru-RU"/>
        </w:rPr>
        <w:t>: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1. До начала оказания медицинских услуг предоставить необходимую для Исполнителя известную ему информацию о состоянии своего здоровья: включая сведения о перенесенных и имеющихся заболеваниях, непереносимости лекарств, препаратов и процедур, о проводимом ранее лечении, в т. ч. сообщать об аллергии, гепатите, ВИЧ-инфекции, СПИДе, бронхиальной астме, заболеваниях сердечно-сосудистой системы, венерических заболеваниях, туберкулезе, о переливаниях крови, инъекциях (за последние два года), о контакте с инфекционными больными, об иных обстоятельствах, которые могут сказаться на качестве оказываемых Исполнителем услуг. В случаях несообщения вышеперечисленных сведений Исполнитель снимает с себя ответственность за негативные последствия лечения, а Пациент несет ответственность в установленном законом РФ порядке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3.2.2. Соблюдать все назначения и рекомендации Исполнителя для достижения и сохранения результатов лечения; являться на прием к врачу в назначенный срок.</w:t>
      </w:r>
    </w:p>
    <w:p>
      <w:pPr>
        <w:pStyle w:val="Normal"/>
        <w:shd w:fill="FFFFFF" w:val="clear"/>
        <w:ind w:left="19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3.2.3. Немедленно извещать Исполнителя об изменениях в состоянии здоровья в процессе оказания услуг. Заботиться о сохранении своего здоровья. При появлении жалоб, связанных с лечением, незамедлительно обратиться к Исполнителю.</w:t>
      </w:r>
    </w:p>
    <w:p>
      <w:pPr>
        <w:pStyle w:val="Normal"/>
        <w:jc w:val="both"/>
        <w:rPr>
          <w:sz w:val="18"/>
          <w:szCs w:val="21"/>
        </w:rPr>
      </w:pPr>
      <w:r>
        <w:rPr>
          <w:sz w:val="20"/>
          <w:szCs w:val="20"/>
        </w:rPr>
        <w:t>3.2.4.</w:t>
      </w:r>
      <w:r>
        <w:rPr>
          <w:sz w:val="18"/>
          <w:szCs w:val="21"/>
        </w:rPr>
        <w:t xml:space="preserve"> </w:t>
      </w:r>
      <w:r>
        <w:rPr>
          <w:sz w:val="20"/>
          <w:szCs w:val="20"/>
        </w:rPr>
        <w:t>Предупредить администрацию за 24 часа по телефону клиники, в которой он проходит лечение, о невозможности явки на прием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2.5. Оплатить услуги Исполнителя на условиях настоящего договора.</w:t>
      </w:r>
    </w:p>
    <w:p>
      <w:pPr>
        <w:pStyle w:val="Text02"/>
        <w:spacing w:lineRule="auto" w:line="240"/>
        <w:rPr/>
      </w:pPr>
      <w:r>
        <w:rPr>
          <w:sz w:val="20"/>
          <w:lang w:val="ru-RU"/>
        </w:rPr>
        <w:t>3.2.6. Ознакомиться с Положением об установлении гарантийного срока и срока службы при оказании стоматологической помощи в ООО «СТОМТОМСК», размещенном на официальном сайте Исполнителя в сети интернет и на информационном стенде для Потребителей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2.7. Уважительно относиться к медицинскому персоналу и другим пациентам, выполнять все рекомендованные назначения, а в случае неявки на прием в установленное время, заблаговременно извещать об этом Исполнителя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3. Исполнитель имеет право: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3.1. Самостоятельно определять медицинские технологии (набор медицинских услуг), исходя из клинической ситуации, диагноза, иных значимых медицинских обстоятельств, согласовав их объем, стоимость и сроки выполнения с Потребителем отдельно.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3.2. Привлекать третьих лиц для оказания Услуг по настоящему договору по своему усмотрению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3.3. В случае непредвиденного отсутствия лечащего врача в день приема по согласованию с Потребителем направить последнего к другому специалисту соответствующего профиля и квалификации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3.4. Не приступать к оказанию Услуг, а начатые Услуги приостановить в случае неоплаты (несвоевременной оплаты) Потребителем Услуг в соответствии с настоящим договором, при условии отсутствия ситуации, угрожающей жизни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3.3.5. </w:t>
      </w:r>
      <w:r>
        <w:rPr>
          <w:sz w:val="20"/>
          <w:lang w:val="ru-RU"/>
        </w:rPr>
        <w:t>Если Потребитель, несмотря на своевременное и обоснованное информирование Исполнителем, в разумный срок не изменит указания о способе оказания услуги, либо не устранит иных обстоятельств, которые могут снизить качество оказываемой услуги, Исполнитель вправе отказаться от исполнения договора и потребовать полного возмещения убытков (в соответствии с абз. 2 ст. 36 Закона о защите прав потребите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3.6. Отказать в предоставлении медицинских услуг в случаях, предусмотренных законодательством РФ, в том числе в случае, когда предоставляемая медицинская услуга не является предметом лицензируемой деятельности Исполнителя, при наличии противопоказаний со стороны здоровья, при отсутствии медицинских показаний и риске нанесения вреда здоровью и иных объективных обстоятельствах, при которых услуга не сможет отвечать требованиям качества и безопасности, предусмотренным законом и подзаконными актами РФ, а также при отсутствии возможности предоставления услуг; в случае нахождения пациента в состоянии алкогольного, наркотического и токсического опьянения, а также, если действия Пациента угрожают жизни и здоровью персонала. 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3.7. На медицинскую технологию, имеющую овеществленный результат, Исполнитель имеет право установить гарантийный срок и (или) срок службы, при этом Исполнитель определяет для Потребителя обстоятельства, которые позволяют их установить, и условия, при которых Исполнитель будет выполнять свои обязательства. Данная информация изложена в Положении о сроках гарантии и сроках службы, с которыми Потребитель ознакомился до подписания настоящего договора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3.3.8. Без отдельного согласия использовать изображения Пациента (в том числе рентгенодиагностические снимки, КТ-исследования, расчеты антропометрии) до/после лечения в научных, маркетинговых и иных целях при условии невозможности определить по этим изображениям личность Пациента.</w:t>
      </w:r>
    </w:p>
    <w:p>
      <w:pPr>
        <w:pStyle w:val="Text02"/>
        <w:spacing w:lineRule="auto" w:line="240"/>
        <w:rPr/>
      </w:pPr>
      <w:r>
        <w:rPr>
          <w:sz w:val="20"/>
          <w:lang w:val="ru-RU"/>
        </w:rPr>
        <w:t xml:space="preserve">3.3.9. </w:t>
      </w:r>
      <w:r>
        <w:rPr>
          <w:color w:val="000000"/>
          <w:sz w:val="20"/>
          <w:lang w:val="ru-RU"/>
        </w:rPr>
        <w:t xml:space="preserve">В целях внутреннего контроля качества и безопасности медицинской деятельности проводить фотографирование Потребителя (Заказчика), установить на территории Исполнителя видеонаблюдение (в том числе в холле и в кабинетах медицинской организации). 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3.10. Не допускать в кабинет лечащего врача посторонних лиц (включая мужа, жену и иных родственников Потребителя) во время оказания медицинских услуг Потребителю, за исключением случаев, предусмотренных ч.5 ст.19 ФЗ №323-ФЗ от 21.11.2011.</w:t>
      </w:r>
    </w:p>
    <w:p>
      <w:pPr>
        <w:pStyle w:val="Text02"/>
        <w:spacing w:lineRule="auto" w:line="240"/>
        <w:rPr/>
      </w:pPr>
      <w:r>
        <w:rPr>
          <w:b/>
          <w:color w:val="000000"/>
          <w:sz w:val="20"/>
          <w:lang w:val="ru-RU"/>
        </w:rPr>
        <w:t>3.4. Потребитель имеет право: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1. На получение полной информации о результатах обследования, наличия заболевания, диагнозе и прогнозе, методах лечения, связанном с ним риске, возможных вариантах медицинского вмешательства и результатах проведенного лечения. Данная информация может быть получена путем вручения Потребителю на руки выписки из медицинской документации, результатов исследований и пр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2. На информированное добровольное согласие на медицинское вмешательство. Добровольное согласие Пациента на проведение определенного вида медицинского вмешательства является необходимым предварительным условием оказания Услуг и подписание данного документа означает получение им всей необходимой для принятия решения информации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3. В любой момент отказаться от дальнейшего оказания медицинских Услуг, подписав при этом Добровольный отказ от медицинского вмешательства, в котором указаны все последствия принимаемого решения. В случае отказа Потребитель обязан оплатить Исполнителю все фактически понесенные расходы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4. На выбор лечащего врача с учетом возможностей Исполнителя и согласия врача. Потребитель соглашается с тем, что специальные виды лечения и диагностики будут осуществляться соответствующими специалистами Исполнител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5. На уважительное и гуманное отношение со стороны медицинского персонала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3.4.6.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кроме случаев, предусмотренных законом.</w:t>
      </w:r>
    </w:p>
    <w:p>
      <w:pPr>
        <w:pStyle w:val="Text01"/>
        <w:spacing w:lineRule="auto" w:line="240"/>
        <w:ind w:firstLine="425"/>
        <w:jc w:val="center"/>
        <w:rPr>
          <w:b w:val="false"/>
          <w:b w:val="false"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 ЦЕНА УСЛУГ И ПОРЯДОК РАСЧЕТОВ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4.1. Цена медицинских услуг определяется в соответствии с действующим на момент ее согласования Прейскурантом Исполнителя.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4.2. Оплата услуг производится Потребителем в рублях в наличной или безналичной формах путем внесения денежных средств на расчетный счет Исполнителя, либо иным, не запрещенным законом способом. 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3. При лечении и удалении зубов, при проведении хирургических операций, гигиенических манипуляций расчет производится в конце каждого посещения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4.4. При проведении ортопедического лечения предусмотрена поэтапная оплата: 50% стоимости лечения оплачивается до момента оказания услуг, оставшаяся сумма оплачивается не позднее дня установки ортопедической конструкции в полость рта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color w:val="000000"/>
          <w:sz w:val="20"/>
          <w:lang w:val="ru-RU"/>
        </w:rPr>
        <w:t>4.5. При проведении обширных оперативных вмешательств, операций по установке имплантатов предусмотрена поэтапная оплата: 50% стоимости лечения оплачивается до момента оказания услуг, оставшаяся сумма оплачивается не позднее дня проведения операции.</w:t>
      </w:r>
      <w:r>
        <w:rPr>
          <w:sz w:val="20"/>
          <w:lang w:val="ru-RU"/>
        </w:rPr>
        <w:t xml:space="preserve"> 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4.6. В соответствии со статьями 450-453 ГК РФ и частью 2 статьи 33 ФЗ РФ «О защите прав потребителей», при существенном возрастании стоимости материалов, оборудования и оказываемых третьими лицами услуг, которые нельзя было предусмотреть при заключении договора с Пациентом, ООО «СТОМТОМСК» вправе вносить изменения в стоимость оказываемых медицинских работ и услуг после письменного согласования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4.7. Изменение стоимости оказываемых медицинских работ и услуг производится только на основании письменного приказа Директора ООО «СТОМТОМСК» и должно быть отражено в утвержденном действующим Прейскуранте, либо Приложении к прейскуранту.</w:t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4.8. При неоплате Потребителем (Заказчиком) стоимости оказанных медицинских услуг без предварительного письменного согласования в дополнительном соглашении к договору рассрочки оплаты с Исполнителем, за каждый день просрочки со дня фактического оказания Исполнителем медицинских услуг, Потребитель (Заказчик) оплачивает пени в размере 1% стоимости неоплаченных медицинских услуг. Уплата пени не освобождает Потребителя (Заказчика) от оплаты оказанных услуг и в счет оплаты не засчитывается.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01"/>
        <w:spacing w:lineRule="auto" w:line="24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 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.1. Исполнитель и Потребитель несут ответственность друг перед другом за неисполнение или ненадлежащее исполнение условий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5.2. </w:t>
      </w:r>
      <w:bookmarkStart w:id="0" w:name="sub_15"/>
      <w:r>
        <w:rPr>
          <w:sz w:val="20"/>
          <w:szCs w:val="20"/>
        </w:rPr>
        <w:t>Исполнитель несет ответственность перед Потребителем за неисполнение или ненадлежащее исполнение обязательств по настоящему договору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5.3. Потребитель несет ответственность за неисполнение обязательств по оплате предоставляемых по настоящему договору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bookmarkStart w:id="1" w:name="sub_99995"/>
      <w:bookmarkEnd w:id="0"/>
      <w:bookmarkEnd w:id="1"/>
      <w:r>
        <w:rPr>
          <w:sz w:val="20"/>
          <w:szCs w:val="20"/>
        </w:rPr>
        <w:t>5.4. Исполнитель освобождается от ответственности за неисполнение или ненадлежащее исполнение медицинской услуги, если докажет, что неисполнение или ненадлежащее исполнение произошло вследствие непреодолимой силы с учетом того, что при той степени заботливости и осмотрительности, какая от него требовалась по характеру исполняемых действий, он принял все меры для надлежащего исполнения обязательств, а также в случае несоблюдения Потребителем данных ему рекомендаций.</w:t>
      </w:r>
    </w:p>
    <w:p>
      <w:pPr>
        <w:pStyle w:val="Normal"/>
        <w:jc w:val="both"/>
        <w:rPr/>
      </w:pPr>
      <w:r>
        <w:rPr>
          <w:sz w:val="20"/>
          <w:szCs w:val="20"/>
        </w:rPr>
        <w:t>5.5. Исполнитель имеет право приостановить оказание медицинских услуг в случае неоплаты Пациентом ранее оказанных медицински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ОКАЗАНИЯ УСЛУГ И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sub_99995"/>
      <w:bookmarkEnd w:id="2"/>
      <w:r>
        <w:rPr>
          <w:sz w:val="20"/>
          <w:szCs w:val="20"/>
        </w:rPr>
        <w:t>6.1. Договор вступает в силу со дня подписания его обеими сторонами, и действует до конца текущего года. Если ни одна из сторон не заявит о расторжении настоящего договора до 1 декабря текущего года, договор считается пролонгированным каждый раз на один календар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6.2. Сроки оказания медицинских услуг зависят от вида и объема медицинских услуг, согласованных дополнительно в плане лечения, и определяются требованиями, предъявляемыми к методам диагностики, профилактики и лечения (к медицинской технологи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Информация о медицинском работнике, отвечающем за предоставление соответствующей платной медицинской услуги,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 доводится до сведения Потребителя в Информированном Добровольном согласии на медицинское вмешательство, а также стенде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4. Порядок оказания медицинской помощи и стандарты медицинской помощи (при наличии), применяемые при предоставлении платных медицинских услуг указаны на интернет-портале minzdrav.gov.ru, ссылки на который размещены на стенде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</w:rPr>
        <w:t>7. ПОРЯДОК И УСЛОВИЯ ВЫДАЧИ ПОТРЕБИТЕЛЮ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КОННОМУ ПРЕДСТАВИТЕЛЮ) МЕДИЦИНСКОЙ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7. 1. После исполнения договора Исполнителем по письменному запросу Потребителя (законному представителя)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 Срок ответа на запрос – до 30 календарных дней. Запрос должен содержать данные, установленные Приказом Министерства здравоохранения РФ от 31 июля 2020 г. N 789н, приказом директора ООО «СТОМТОМС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ПОРЯДОК УРЕГУЛИРОВА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онимая субъективность оценки эстетического и функционального результатов медицинских услуг, в случае возникновения разногласий по вопросу качества оказанных по Договору услуг, Стороны договорились проводить оценку результатов оказанных услуг на совместном заседании Пациента и Врачебной Комиссии Исполнителя, в том числе с привлечением Исполнителем сторонних специалист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2. Все претензии Стороны оформляют в письменном виде. Стороны пришли к соглашению, что срок устранения признанных Исполнителем претензий по Договору назначается Пациентом равным 3 месяц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Стороны договорились, что при не достижении согласия сторон в досудебном порядке, споры разрешаются в соответствии с действующим законодательством РФ.</w:t>
      </w:r>
    </w:p>
    <w:p>
      <w:pPr>
        <w:pStyle w:val="Text01"/>
        <w:spacing w:lineRule="auto" w:line="240"/>
        <w:ind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9. ДОПОЛНИТЕЛЬНЫЕ УСЛОВИЯ</w:t>
      </w:r>
    </w:p>
    <w:p>
      <w:pPr>
        <w:pStyle w:val="Text0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9.1. Договор может быть расторгнут по инициативе Заказчика в соответствии с законодательством РФ, либо по обоюдному согласию. Договор может быть изменен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9.2. </w:t>
      </w:r>
      <w:r>
        <w:rPr>
          <w:sz w:val="20"/>
          <w:szCs w:val="20"/>
        </w:rPr>
        <w:t>В случае неоднократного нарушения Пациентом Правил поведения пациентов в ООО «СТОМТОМСК», утвержденных приказом директора ООО «СТОМТОМСК», Исполнитель оставляет за собой право расценивать такое поведение Пациента как нежелание соблюдать рекомендации и продолжать лечение в ООО «СТОМТОМСК». В такой ситуации настоящий Договор подлежит расторжению в соответствии с пунктом 28 Постановления Правительства РФ от 11 мая 2023 года №736 «Об утверждении Правил предоставления медицинскими организациями платных медицинских услуг».</w:t>
      </w:r>
    </w:p>
    <w:p>
      <w:pPr>
        <w:pStyle w:val="Text02"/>
        <w:spacing w:lineRule="auto" w:line="240"/>
        <w:rPr/>
      </w:pPr>
      <w:r>
        <w:rPr>
          <w:color w:val="000000"/>
          <w:sz w:val="20"/>
          <w:lang w:val="ru-RU"/>
        </w:rPr>
        <w:t>9.3.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В соответствии с ч.2. ст. 160 ГК РФ, Стороны договорились, что при подписании настоящего договора и документов, являющихся его неотъемлемой частью (дополнительных соглашений и т.д.) возможно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КОНФИДЕНЦИАЛЬНОСТЬ</w:t>
      </w:r>
    </w:p>
    <w:p>
      <w:pPr>
        <w:pStyle w:val="Normal"/>
        <w:jc w:val="both"/>
        <w:rPr/>
      </w:pPr>
      <w:r>
        <w:rPr>
          <w:sz w:val="20"/>
          <w:szCs w:val="20"/>
        </w:rPr>
        <w:t>10.1 Клиника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/>
      </w:pPr>
      <w:r>
        <w:rPr>
          <w:sz w:val="20"/>
          <w:szCs w:val="20"/>
        </w:rPr>
        <w:t>10.2. С согласия Пациента или его представителя допускается передача сведений, составляющих врачебную тайну, другим лицам, в том числе должностным лицам, в интересах обследования и лечения Пациента.</w:t>
      </w:r>
    </w:p>
    <w:p>
      <w:pPr>
        <w:pStyle w:val="Normal"/>
        <w:jc w:val="both"/>
        <w:rPr/>
      </w:pPr>
      <w:r>
        <w:rPr>
          <w:sz w:val="20"/>
          <w:szCs w:val="20"/>
        </w:rPr>
        <w:t>10.3. Предоставление сведений, составляющих врачебную тайну, без согласия Пациента или его представителя допускается в целях обследования и лечения Пациента, не способного из-за своего состояния выразить свою волю и в иных случаях, предусмотренных законодательством РФ.</w:t>
      </w:r>
    </w:p>
    <w:p>
      <w:pPr>
        <w:pStyle w:val="Text02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0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02"/>
        <w:spacing w:lineRule="auto" w:line="24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11. РЕКВИЗИТЫ И ПОДПИСИ СТОРОН</w:t>
      </w:r>
    </w:p>
    <w:tbl>
      <w:tblPr>
        <w:tblW w:w="11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639"/>
      </w:tblGrid>
      <w:tr>
        <w:trPr/>
        <w:tc>
          <w:tcPr>
            <w:tcW w:w="5353" w:type="dxa"/>
            <w:tcBorders/>
          </w:tcPr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ство с ограниченной ответственностью «СТОМТОМСК»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29, Томская обл, Томск г, Гоголя ул, дом № 15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73604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701001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7017017509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702810064000006190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Е ОТДЕЛЕНИЕ N8616 ПАО СБЕРБАНК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6902606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7 960 969 66 18 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asanovpavel81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санов Павел Хаджимурат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/</w:t>
            </w:r>
          </w:p>
          <w:p>
            <w:pPr>
              <w:pStyle w:val="Style21"/>
              <w:spacing w:before="0" w:after="0"/>
              <w:ind w:left="0" w:right="-402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right" w:pos="6662" w:leader="underscor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отребитель (Пациент):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__________номер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/>
            </w:pPr>
            <w:r>
              <w:rPr>
                <w:sz w:val="18"/>
                <w:szCs w:val="18"/>
              </w:rPr>
              <w:t>_______________________________________ дата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6662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567"/>
        <w:jc w:val="both"/>
        <w:outlineLvl w:val="0"/>
        <w:rPr/>
      </w:pPr>
      <w:r>
        <w:rPr>
          <w:b/>
          <w:sz w:val="18"/>
          <w:szCs w:val="18"/>
        </w:rPr>
        <w:t xml:space="preserve">Я, __________________________________________________________________________ даю свое согласие на получение от сотрудников ООО «СТОМТОМСК» информации о проходящих в ООО «СТОМТОМСК» новинках, акциях, конкурсах, розыгрышах и иных мероприятиях; снижении цен на товары и услуги в ООО «СТОМТОМСК». Данную информацию прошу направлять мне на мобильный телефон +7 ______________________________, а также на адрес электронной почты: _______________________________________________. 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Я подтверждаю, что являюсь владельцем указанного выше телефонного номера и электронной почты. Я уведомлен, о том, что в любой момент могу отказаться от рассылки путем направления письменного отказа в свободной форме на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">
        <w:r>
          <w:rPr>
            <w:rStyle w:val="InternetLink"/>
          </w:rPr>
          <w:t>gasanovpavel81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567"/>
        <w:jc w:val="both"/>
        <w:outlineLvl w:val="0"/>
        <w:rPr/>
      </w:pPr>
      <w:r>
        <w:rPr/>
        <w:t>______________________________________</w:t>
        <w:tab/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firstLine="2832"/>
        <w:outlineLvl w:val="0"/>
        <w:rPr/>
      </w:pPr>
      <w:r>
        <w:rPr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6"/>
          <w:szCs w:val="16"/>
        </w:rPr>
        <w:t>_________________________                         (дата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возмездного оказания медицинских услуг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 от «___» ___________20__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дачи-приемки оказан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Томск</w:t>
        <w:tab/>
        <w:tab/>
        <w:tab/>
        <w:tab/>
        <w:tab/>
        <w:tab/>
        <w:tab/>
        <w:tab/>
        <w:tab/>
        <w:tab/>
        <w:t>«______» ___________________ г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ациен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потребител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_____года рождения, зарегистрирован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+7 (9____) ______ - _____ - _____ </w:t>
        <w:tab/>
        <w:t xml:space="preserve">           e-mail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одной стороны, и </w:t>
      </w:r>
      <w:r>
        <w:rPr>
          <w:b/>
          <w:sz w:val="20"/>
          <w:szCs w:val="20"/>
        </w:rPr>
        <w:t>Общество с ограниченной ответственностью «СТОМТОМСК»</w:t>
      </w:r>
      <w:r>
        <w:rPr>
          <w:sz w:val="20"/>
          <w:szCs w:val="20"/>
        </w:rPr>
        <w:t>, именуемое в дальнейшем «Исполнитель», в лице директора Гасанова Павла Хаджимуратовича, действующего на основании Устава, ОГРН 1147017017509, регистрационный номер в реестре лицензий  Л041-01043-70/00308834 от 05.10.2016на осуществление медицинской деятельности, выданной Комитетом по лицензированию Томской области (ул. Белинского, 19, г. Томск, 634029, тел. 83822528121), с другой стороны, во исполнение Договора на предоставление платных медицинских услуг №____ от _________________</w:t>
      </w:r>
      <w:r>
        <w:rPr>
          <w:b/>
          <w:sz w:val="20"/>
          <w:szCs w:val="20"/>
        </w:rPr>
        <w:t>составили настоящий Акт о нижеследующем: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 по заданию и с письменного информированного согласия Пациента в период с «____»___________ ____ г. по «__»____________ ____  г. оказал следующие услуги: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181"/>
        <w:gridCol w:w="2181"/>
        <w:gridCol w:w="21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и оказана качественно, в срок. Стороны взаимных претензий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двух экземплярах, по одному для каждой Стороны. Оба экземпляра имеют одинаковую юридическую сил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сторон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057"/>
      </w:tblGrid>
      <w:tr>
        <w:trPr/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Гасанов Павел Хаджимуратович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 (его законный представитель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  <w:tab/>
              <w:tab/>
              <w:tab/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42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2">
    <w:name w:val="Text_02"/>
    <w:basedOn w:val="Normal"/>
    <w:qFormat/>
    <w:pPr>
      <w:tabs>
        <w:tab w:val="clear" w:pos="708"/>
        <w:tab w:val="right" w:pos="6662" w:leader="underscore"/>
      </w:tabs>
      <w:spacing w:lineRule="exact" w:line="200"/>
      <w:jc w:val="both"/>
    </w:pPr>
    <w:rPr>
      <w:color w:val="000000"/>
      <w:sz w:val="21"/>
      <w:szCs w:val="20"/>
      <w:lang w:val="en-US"/>
    </w:rPr>
  </w:style>
  <w:style w:type="paragraph" w:styleId="Text01">
    <w:name w:val="Text_01"/>
    <w:basedOn w:val="Text02"/>
    <w:qFormat/>
    <w:pPr>
      <w:ind w:firstLine="426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novpavel81@gmail.com" TargetMode="External"/><Relationship Id="rId3" Type="http://schemas.openxmlformats.org/officeDocument/2006/relationships/hyperlink" Target="mailto:gasanovpavel81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3:00Z</dcterms:created>
  <dc:creator>Марина</dc:creator>
  <dc:description/>
  <cp:keywords/>
  <dc:language>en-US</dc:language>
  <cp:lastModifiedBy>Елена Владимировна</cp:lastModifiedBy>
  <cp:lastPrinted>2019-03-12T10:57:00Z</cp:lastPrinted>
  <dcterms:modified xsi:type="dcterms:W3CDTF">2023-08-21T14:03:00Z</dcterms:modified>
  <cp:revision>37</cp:revision>
  <dc:subject/>
  <dc:title/>
</cp:coreProperties>
</file>